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uze</w:t>
      </w:r>
      <w:r>
        <w:rPr>
          <w:lang w:val="sr-Latn-CS"/>
        </w:rPr>
        <w:t xml:space="preserve">će </w:t>
      </w:r>
      <w:r>
        <w:rPr/>
        <w:t>Real Estate Project Servecies – REPS d.o.o. osnovali  su</w:t>
      </w:r>
      <w:r>
        <w:rPr>
          <w:color w:val="3366FF"/>
          <w:u w:val="single"/>
        </w:rPr>
        <w:t xml:space="preserve"> Drag</w:t>
      </w:r>
      <w:r>
        <w:rPr>
          <w:color w:val="3366FF"/>
          <w:u w:val="single"/>
          <w:lang w:val="sr-Latn-CS"/>
        </w:rPr>
        <w:t>iša Lekić</w:t>
      </w:r>
      <w:r>
        <w:rPr>
          <w:lang w:val="sr-Latn-CS"/>
        </w:rPr>
        <w:t xml:space="preserve"> i </w:t>
      </w:r>
      <w:r>
        <w:rPr>
          <w:color w:val="3366FF"/>
          <w:u w:val="single"/>
          <w:lang w:val="sr-Latn-CS"/>
        </w:rPr>
        <w:t>Duraid Al Ansari</w:t>
      </w:r>
      <w:r>
        <w:rPr>
          <w:lang w:val="sr-Latn-CS"/>
        </w:rPr>
        <w:t xml:space="preserve"> sa ciljem pružanja usluga svim vrstama investitora u planiranju, budžetiranju i izvođenju projekata vezim za tržište nekretnina u Srbiji. Osnivači firme imaju dugogodišnje iskustvo u </w:t>
      </w:r>
      <w:r>
        <w:rPr>
          <w:color w:val="3366FF"/>
          <w:u w:val="single"/>
          <w:lang w:val="sr-Latn-CS"/>
        </w:rPr>
        <w:t>upravljanju projektima</w:t>
      </w:r>
      <w:r>
        <w:rPr>
          <w:lang w:val="sr-Latn-CS"/>
        </w:rPr>
        <w:t xml:space="preserve"> i </w:t>
      </w:r>
      <w:r>
        <w:rPr>
          <w:color w:val="3366FF"/>
          <w:u w:val="single"/>
          <w:lang w:val="sr-Latn-CS"/>
        </w:rPr>
        <w:t>projektnom finansiranju</w:t>
      </w:r>
      <w:r>
        <w:rPr>
          <w:lang w:val="sr-Latn-CS"/>
        </w:rPr>
        <w:t>,  obezbeđujući potrebna ekspertska znanja potrebna za realizaciju i najkompleksnijih projek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al Estate Project Sevices se može okarakterisati i kao resurs za upravljanje rizicima u složenom postupku realizacije jednog investicionog projekta i potrebom za optimizaciju investicionih ulaganja. Možemo vam pomoći da sprovedete kompletne procese, pod najpovoljnijim uslovima, od izbora lokacije do asistencije u useljavanju i održavanju objekata. Takođe, naše usluge možemo maksimalno prilagoditi vašim zahtevima ukoliko se radi o specifičnim potrebama  unapređenja u izvođenju projekata.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SLUG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rada biznis planova i studija izvodljivosti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Analize razvoja projekata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udžetiranje i utvrđivanje dinamike ulaganja - priprema i nadgledanje budžeta i rokova da bi se osiguralo da ostanu u okviru planiranih okvi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bezbeđenje uslova za realizaciju projekata   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Izbor projektanata  i izvođač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Pregovaranje sa dobavljačima/izvođačima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veštavanje i nad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pravljanje projektima – Project management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Obezbeđenje izvora za finansiranje projekata i finansijsko praćen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8:00Z</dcterms:created>
  <dc:creator>KOLE PS 001</dc:creator>
  <dc:description/>
  <dc:language>en-US</dc:language>
  <cp:lastModifiedBy>A01</cp:lastModifiedBy>
  <dcterms:modified xsi:type="dcterms:W3CDTF">2008-11-24T15:08:00Z</dcterms:modified>
  <cp:revision>2</cp:revision>
  <dc:subject/>
  <dc:title>O NAMA</dc:title>
</cp:coreProperties>
</file>